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 YW HYN YN DEG – CYSYNIADAU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tudiwch y lluniau’n ofalus a cheisiwch weithio allan pa gysyniad maen nhw’n ei gynrychioli.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e lluniau’r cysyniadau wedi eu rhifo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Nodwch, wrth ymyl y rhif cywir, enw’r cysyniad sydd i’w weld yn y lluniau. </w:t>
      </w:r>
    </w:p>
    <w:p>
      <w:pPr>
        <w:pStyle w:val="Normal"/>
        <w:numPr>
          <w:ilvl w:val="0"/>
          <w:numId w:val="2"/>
        </w:numPr>
        <w:rPr>
          <w:b/>
          <w:b/>
          <w:sz w:val="72"/>
          <w:szCs w:val="72"/>
        </w:rPr>
      </w:pPr>
      <w:r>
        <w:rPr>
          <w:b/>
          <w:sz w:val="72"/>
          <w:szCs w:val="72"/>
        </w:rPr>
        <w:t>.____________</w:t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.____________</w:t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3.____________</w:t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4.____________</w:t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5.____________</w:t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6.____________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 YW HYN YN DEG – CYSYNIADAU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tudiwch y lluniau’n ofalus a cheisiwch weithio allan pa gysyniad maen nhw’n ei ddangos.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e lluniau’r cysyniadau wedi eu rhifo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weithiwch allan pa rif sy’n cyfateb i’r cysyniadau isod.  Ysgrifennwch y rhif yn y blwch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9055</wp:posOffset>
                </wp:positionH>
                <wp:positionV relativeFrom="paragraph">
                  <wp:posOffset>141605</wp:posOffset>
                </wp:positionV>
                <wp:extent cx="360680" cy="7543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754560"/>
                        </a:xfrm>
                        <a:custGeom>
                          <a:avLst/>
                          <a:gdLst>
                            <a:gd name="textAreaLeft" fmla="*/ 9720 w 204480"/>
                            <a:gd name="textAreaRight" fmla="*/ 194760 w 204480"/>
                            <a:gd name="textAreaTop" fmla="*/ 9720 h 427680"/>
                            <a:gd name="textAreaBottom" fmla="*/ 417960 h 427680"/>
                          </a:gdLst>
                          <a:ahLst/>
                          <a:rect l="textAreaLeft" t="textAreaTop" r="textAreaRight" b="textAreaBottom"/>
                          <a:pathLst>
                            <a:path w="21600" h="451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536"/>
                              </a:lnTo>
                              <a:arcTo wR="3600" hR="3600" stAng="10800000" swAng="-5400000"/>
                              <a:lnTo>
                                <a:pt x="18000" y="451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65pt;margin-top:11.15pt;width:28.35pt;height:59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7.3pt;width:119.2pt;height:77.2pt;mso-wrap-style:none;v-text-anchor:middle;mso-position-vertical:top" type="_x0000_t136">
            <v:path textpathok="t"/>
            <v:textpath on="t" fitshape="t" string="Awdurdod" style="font-family:&quot;Apple Boy BTN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9055</wp:posOffset>
                </wp:positionH>
                <wp:positionV relativeFrom="paragraph">
                  <wp:posOffset>150495</wp:posOffset>
                </wp:positionV>
                <wp:extent cx="360680" cy="7543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754560"/>
                        </a:xfrm>
                        <a:custGeom>
                          <a:avLst/>
                          <a:gdLst>
                            <a:gd name="textAreaLeft" fmla="*/ 9720 w 204480"/>
                            <a:gd name="textAreaRight" fmla="*/ 194760 w 204480"/>
                            <a:gd name="textAreaTop" fmla="*/ 9720 h 427680"/>
                            <a:gd name="textAreaBottom" fmla="*/ 417960 h 427680"/>
                          </a:gdLst>
                          <a:ahLst/>
                          <a:rect l="textAreaLeft" t="textAreaTop" r="textAreaRight" b="textAreaBottom"/>
                          <a:pathLst>
                            <a:path w="21600" h="451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536"/>
                              </a:lnTo>
                              <a:arcTo wR="3600" hR="3600" stAng="10800000" swAng="-5400000"/>
                              <a:lnTo>
                                <a:pt x="18000" y="451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65pt;margin-top:11.85pt;width:28.35pt;height:59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9055</wp:posOffset>
                </wp:positionH>
                <wp:positionV relativeFrom="paragraph">
                  <wp:posOffset>1159510</wp:posOffset>
                </wp:positionV>
                <wp:extent cx="360680" cy="7543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754560"/>
                        </a:xfrm>
                        <a:custGeom>
                          <a:avLst/>
                          <a:gdLst>
                            <a:gd name="textAreaLeft" fmla="*/ 9720 w 204480"/>
                            <a:gd name="textAreaRight" fmla="*/ 194760 w 204480"/>
                            <a:gd name="textAreaTop" fmla="*/ 9720 h 427680"/>
                            <a:gd name="textAreaBottom" fmla="*/ 417960 h 427680"/>
                          </a:gdLst>
                          <a:ahLst/>
                          <a:rect l="textAreaLeft" t="textAreaTop" r="textAreaRight" b="textAreaBottom"/>
                          <a:pathLst>
                            <a:path w="21600" h="451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536"/>
                              </a:lnTo>
                              <a:arcTo wR="3600" hR="3600" stAng="10800000" swAng="-5400000"/>
                              <a:lnTo>
                                <a:pt x="18000" y="451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65pt;margin-top:91.3pt;width:28.35pt;height:59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0pt;margin-top:-77.3pt;width:185.95pt;height:77.2pt;mso-wrap-style:none;v-text-anchor:middle;mso-position-vertical:top" type="_x0000_t136">
            <v:path textpathok="t"/>
            <v:textpath on="t" fitshape="t" string="Anffafriaeth" style="font-family:&quot;Apple Boy BTN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9060</wp:posOffset>
                </wp:positionH>
                <wp:positionV relativeFrom="paragraph">
                  <wp:posOffset>953135</wp:posOffset>
                </wp:positionV>
                <wp:extent cx="360680" cy="7543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754560"/>
                        </a:xfrm>
                        <a:custGeom>
                          <a:avLst/>
                          <a:gdLst>
                            <a:gd name="textAreaLeft" fmla="*/ 9720 w 204480"/>
                            <a:gd name="textAreaRight" fmla="*/ 194760 w 204480"/>
                            <a:gd name="textAreaTop" fmla="*/ 9720 h 427680"/>
                            <a:gd name="textAreaBottom" fmla="*/ 417960 h 427680"/>
                          </a:gdLst>
                          <a:ahLst/>
                          <a:rect l="textAreaLeft" t="textAreaTop" r="textAreaRight" b="textAreaBottom"/>
                          <a:pathLst>
                            <a:path w="21600" h="451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536"/>
                              </a:lnTo>
                              <a:arcTo wR="3600" hR="3600" stAng="10800000" swAng="-5400000"/>
                              <a:lnTo>
                                <a:pt x="18000" y="451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.8pt;margin-top:75.05pt;width:28.35pt;height:59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0pt;margin-top:-64.55pt;width:173.95pt;height:64.45pt;mso-wrap-style:none;v-text-anchor:middle;mso-position-vertical:top" type="_x0000_t136">
            <v:path textpathok="t"/>
            <v:textpath on="t" fitshape="t" string="Cydraddoldeb" style="font-family:&quot;Apple Boy BTN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9060</wp:posOffset>
                </wp:positionH>
                <wp:positionV relativeFrom="paragraph">
                  <wp:posOffset>998220</wp:posOffset>
                </wp:positionV>
                <wp:extent cx="360680" cy="7543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754560"/>
                        </a:xfrm>
                        <a:custGeom>
                          <a:avLst/>
                          <a:gdLst>
                            <a:gd name="textAreaLeft" fmla="*/ 9720 w 204480"/>
                            <a:gd name="textAreaRight" fmla="*/ 194760 w 204480"/>
                            <a:gd name="textAreaTop" fmla="*/ 9720 h 427680"/>
                            <a:gd name="textAreaBottom" fmla="*/ 417960 h 427680"/>
                          </a:gdLst>
                          <a:ahLst/>
                          <a:rect l="textAreaLeft" t="textAreaTop" r="textAreaRight" b="textAreaBottom"/>
                          <a:pathLst>
                            <a:path w="21600" h="451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536"/>
                              </a:lnTo>
                              <a:arcTo wR="3600" hR="3600" stAng="10800000" swAng="-5400000"/>
                              <a:lnTo>
                                <a:pt x="18000" y="451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.8pt;margin-top:78.6pt;width:28.35pt;height:59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0pt;margin-top:-64.55pt;width:173.95pt;height:64.45pt;mso-wrap-style:none;v-text-anchor:middle;mso-position-vertical:top" type="_x0000_t136">
            <v:path textpathok="t"/>
            <v:textpath on="t" fitshape="t" string="Anghyfiawnder" style="font-family:&quot;Apple Boy BTN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pict>
          <v:shape id="shape_0" fillcolor="white" stroked="t" o:allowincell="f" style="position:absolute;margin-left:0pt;margin-top:-63.75pt;width:173.95pt;height:63.65pt;mso-wrap-style:none;v-text-anchor:middle;mso-position-vertical:top" type="_x0000_t136">
            <v:path textpathok="t"/>
            <v:textpath on="t" fitshape="t" string="Rhagfarn" style="font-family:&quot;Apple Boy BTN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2560</wp:posOffset>
                </wp:positionH>
                <wp:positionV relativeFrom="paragraph">
                  <wp:posOffset>40640</wp:posOffset>
                </wp:positionV>
                <wp:extent cx="360680" cy="7543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754560"/>
                        </a:xfrm>
                        <a:custGeom>
                          <a:avLst/>
                          <a:gdLst>
                            <a:gd name="textAreaLeft" fmla="*/ 9720 w 204480"/>
                            <a:gd name="textAreaRight" fmla="*/ 194760 w 204480"/>
                            <a:gd name="textAreaTop" fmla="*/ 9720 h 427680"/>
                            <a:gd name="textAreaBottom" fmla="*/ 417960 h 427680"/>
                          </a:gdLst>
                          <a:ahLst/>
                          <a:rect l="textAreaLeft" t="textAreaTop" r="textAreaRight" b="textAreaBottom"/>
                          <a:pathLst>
                            <a:path w="21600" h="451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536"/>
                              </a:lnTo>
                              <a:arcTo wR="3600" hR="3600" stAng="10800000" swAng="-5400000"/>
                              <a:lnTo>
                                <a:pt x="18000" y="451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8pt;margin-top:3.2pt;width:28.35pt;height:59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0pt;margin-top:-64.55pt;width:173.95pt;height:64.45pt;mso-wrap-style:none;v-text-anchor:middle;mso-position-vertical:top" type="_x0000_t136">
            <v:path textpathok="t"/>
            <v:textpath on="t" fitshape="t" string="Anghyfiawnder" style="font-family:&quot;Apple Boy BTN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widowControl/>
        <w:bidi w:val="0"/>
        <w:spacing w:lineRule="auto" w:line="276" w:before="0" w:after="200"/>
        <w:rPr>
          <w:b/>
          <w:b/>
          <w:vanish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7:42:00Z</dcterms:created>
  <dc:creator>stsr</dc:creator>
  <dc:description/>
  <cp:keywords/>
  <dc:language>en-US</dc:language>
  <cp:lastModifiedBy>user</cp:lastModifiedBy>
  <dcterms:modified xsi:type="dcterms:W3CDTF">2010-12-02T17:53:00Z</dcterms:modified>
  <cp:revision>4</cp:revision>
  <dc:subject/>
  <dc:title>IS IT FAIR – CONCEPTS</dc:title>
</cp:coreProperties>
</file>